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59-8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089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енко Николая Владимировича, … года рождения, уроженца …, работающего: нет сведений, …,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7.06.2024 года в 00 час. 01 мин. по адресу: …, гражданин Серенко Н.В., не оплатил административный штраф в размере 500 рублей по постановлению № 18810586240328004222 от 28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Серенко Н.В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18810886240920058983 об административном правонарушении от 18.07.2024 года; копию постановления № 18810586240328004222 от 28.03.2024 года по делу об административном правонарушении, согласно которому Серенко Н.В., назначен штраф в размере 500 рублей за совершение административного правонарушения, предусмотренного ч. 1 ст. 12.16 Кодекса РФ об АП; извещение на имя Серенко Н.В.; отчет об отслеживании; сведения ГИС ГМП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8004222 от 28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8.03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постановление № 18810586240328004222 от 28.03.2024 года вступило в законную силу 08.04.2024 года, следовательно, штраф должен был быть уплачен по 06.06.2024 года включительно, но оплачен 09.07.2024 в рамках ИП, то есть позже установленного законом сро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еренко Н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енко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89242013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089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